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華康唐風隸;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華康唐風隸;標楷體"/>
          <w:color w:val="000000"/>
          <w:sz w:val="32"/>
          <w:szCs w:val="32"/>
          <w:lang w:val="zh-TW"/>
        </w:rPr>
        <w:t>　　　２０１７山野悠遊</w:t>
      </w:r>
      <w:r>
        <w:rPr>
          <w:rFonts w:ascii="Times New Roman" w:hAnsi="Times New Roman" w:cs="Times New Roman" w:eastAsia="華康唐風隸;標楷體"/>
          <w:color w:val="000000"/>
          <w:sz w:val="32"/>
          <w:szCs w:val="32"/>
          <w:lang w:val="zh-TW"/>
        </w:rPr>
        <w:t xml:space="preserve"> </w:t>
      </w:r>
      <w:r>
        <w:rPr>
          <w:rFonts w:ascii="Times New Roman" w:hAnsi="Times New Roman" w:cs="Times New Roman" w:eastAsia="華康唐風隸;標楷體"/>
          <w:color w:val="000000"/>
          <w:sz w:val="32"/>
          <w:szCs w:val="32"/>
          <w:lang w:val="zh-TW"/>
        </w:rPr>
        <w:t>雪訓裝備表　　</w:t>
      </w:r>
      <w:r>
        <w:rPr>
          <w:rFonts w:eastAsia="華康唐風隸;標楷體" w:cs="Times New Roman" w:ascii="Times New Roman" w:hAnsi="Times New Roman"/>
          <w:color w:val="000000"/>
          <w:sz w:val="32"/>
          <w:szCs w:val="32"/>
          <w:lang w:val="zh-TW"/>
        </w:rPr>
        <w:t>goforwild.com.tw</w:t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95"/>
        <w:gridCol w:w="1005"/>
        <w:gridCol w:w="3420"/>
      </w:tblGrid>
      <w:tr>
        <w:trPr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華康唐風隸;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唐風隸;標楷體"/>
                <w:b/>
                <w:bCs/>
                <w:color w:val="000000"/>
                <w:szCs w:val="24"/>
              </w:rPr>
              <w:t>檢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lang w:val="zh-TW"/>
              </w:rPr>
              <w:t>項目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數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lang w:val="zh-TW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一、衣物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參考三層式穿衣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長袖貼身排汗衣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＋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PP PE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羊毛材質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保暖外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Powerstretch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indstop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r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保暖背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Powerstretch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indstop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r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羽毛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、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rimalof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羽毛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營地休息用保暖羽毛外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羽毛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 xml:space="preserve">Primalof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材質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風雨衣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防水透氣材質、單件單功能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排汗保暖登山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＋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較春夏季厚，適用溫度範圍大者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較多溫控設計、彈性者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內搭排汗保暖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PP PE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　羊毛材質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雨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以防水透氣材質為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鴨舌帽或寬緣帽子尤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可擋陽光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保暖毛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適合戴頭盔者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魔術頭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２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厚薄各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高統厚登山毛襪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雙以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２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羊毛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排汗內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＋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PP PE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羊毛材質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內裡手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PP PE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羊毛材質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中層保暖手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２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Powerstretch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indstop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r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zh-T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lang w:val="zh-TW"/>
              </w:rPr>
              <w:t>防手透氣手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２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防水透氣材質（一般市面上皆為防水透氣＋保暖合一，或二件式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二、餐食類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碗、湯匙或筷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鐵、鋁、鈦、木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爐頭＋燃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瓦斯罐（１人一罐可用三天）或燃油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鍋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除一般鍋子外，煎鍋可考慮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廣口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水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耐熱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保溫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５００Ｃ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水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４公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食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以輕量化　ＬＮＴ原則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三、宿營類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睡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冬季適用溫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攝氏０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10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充氣睡墊或厚的泡棉睡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睡墊很重要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!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雪地帳或外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無山屋狀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露宿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雪地露營建議攜帶，為緊急救難用裝備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藍白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四、行進類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重裝登山鞋或雪地冰攀用硬底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需配合冰爪使用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登山杖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２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直握把設計，扣緊式者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lang w:val="zh-TW"/>
              </w:rPr>
              <w:t>防水透氣綁腿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lang w:val="zh-TW"/>
              </w:rPr>
              <w:t>長筒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６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升以上登山背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女生６０升　男生７０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攻頂小背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建議以大背包代替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五、其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頭燈含備用電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有防水功能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個人藥品（腸胃、外傷、高山反應及個人疾病等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事先讓領隊知道你的身體狀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急救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外傷清創、鐵打損傷用藥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zh-T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護唇膏、防曬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強烈建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相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地圖、指北針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GP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lang w:val="zh-TW"/>
              </w:rPr>
              <w:t>太陽眼鏡或雪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２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lang w:val="zh-TW"/>
              </w:rPr>
              <w:t>必備 非常重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身份證件、健保卡、手機、哨子、打火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打火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、刀具、工具鉗、維修工具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zh-TW"/>
              </w:rPr>
              <w:t>3M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大力貼、束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六、雪季裝備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冰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全腳掌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行進用冰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~70cm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安全頭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ＣＥ　ＵＩＡＡ認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安全吊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ＣＥ　ＵＩＡＡ認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zh-TW"/>
              </w:rPr>
              <w:t>勾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４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有鎖＋無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普魯士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２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250cm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170cm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各一條，可另外多準備幾條帶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八字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Cs w:val="24"/>
          <w:lang w:val="zh-TW"/>
        </w:rPr>
        <w:t>2</w:t>
      </w:r>
      <w:r>
        <w:rPr>
          <w:rFonts w:ascii="新細明體;PMingLiU" w:hAnsi="新細明體;PMingLiU" w:cs="新細明體;PMingLiU"/>
          <w:szCs w:val="24"/>
          <w:lang w:val="zh-TW"/>
        </w:rPr>
        <w:t>０１６／１１</w:t>
      </w:r>
      <w:r>
        <w:rPr>
          <w:rFonts w:cs="新細明體;PMingLiU" w:ascii="新細明體;PMingLiU" w:hAnsi="新細明體;PMingLiU"/>
          <w:szCs w:val="24"/>
          <w:lang w:val="zh-TW"/>
        </w:rPr>
        <w:t>/</w:t>
      </w:r>
      <w:r>
        <w:rPr>
          <w:rFonts w:ascii="新細明體;PMingLiU" w:hAnsi="新細明體;PMingLiU" w:cs="新細明體;PMingLiU"/>
          <w:szCs w:val="24"/>
          <w:lang w:val="zh-TW"/>
        </w:rPr>
        <w:t>１８ 更改版　　吳旭昇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參照"/>
    <w:basedOn w:val="Style14"/>
    <w:qFormat/>
    <w:rPr>
      <w:rFonts w:cs="Times New Roman"/>
      <w:sz w:val="18"/>
      <w:szCs w:val="18"/>
    </w:rPr>
  </w:style>
  <w:style w:type="character" w:styleId="Style18">
    <w:name w:val="註解文字 字元"/>
    <w:basedOn w:val="Style14"/>
    <w:qFormat/>
    <w:rPr>
      <w:rFonts w:cs="Times New Roman"/>
      <w:sz w:val="22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0:00Z</dcterms:created>
  <dc:creator>USER</dc:creator>
  <dc:description/>
  <cp:keywords/>
  <dc:language>en-US</dc:language>
  <cp:lastModifiedBy>goforwild</cp:lastModifiedBy>
  <cp:lastPrinted>2014-01-19T10:01:00Z</cp:lastPrinted>
  <dcterms:modified xsi:type="dcterms:W3CDTF">2016-11-18T06:14:00Z</dcterms:modified>
  <cp:revision>7</cp:revision>
  <dc:subject/>
  <dc:title/>
</cp:coreProperties>
</file>